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1" w:before="0" w:after="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西安理工大学关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部门预算及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部门决算的说明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是学校实施“十二五”规划关键的一年，学校财务工作将紧紧围绕“十二五”教育事业发展规划，在党政领导班子和全体教职员工共同努力下，深入贯彻和落实科学发展观，坚持党的教育方针，围绕学校各项中心工作，在人才培养、科学研究和社会服务等方面力争取得更好的成绩。预算编制继续坚持“艰苦奋斗、勤俭节约”的方针，充分发挥预算导向作用，紧紧围绕学校改革、发展、稳定的大局，努力提高经费的使用效益。根据陕西省教育厅《关于做好本级单位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部门预算决算公开工作的通知》（陕教财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[2014]2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号）文件要求，现将我校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部门预算及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部门决算情况说明如下：</w:t>
      </w:r>
    </w:p>
    <w:p>
      <w:pPr>
        <w:pStyle w:val="Normal"/>
        <w:widowControl/>
        <w:spacing w:lineRule="exact" w:line="480" w:before="280" w:after="280"/>
        <w:ind w:left="449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一、学校概况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西安理工大学属中央和陕西省共建、以陕西省管理为主的高校。学校建校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94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，前身是北京机械学院和陕西工业大学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97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合并组建的陕西机械学院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99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经批准更名为西安理工大学。学校现有金花、曲江、莲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校区和大学科技园，占地总面积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平方米，建筑面积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7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平方米。截止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底学校总资产达到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6.3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亿元（不含经营性单位，下同）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校现设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学院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教学（科研）部。设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实验教学中心，其中有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个国家级实验教学示范中心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个陕西省高等学校实验教学示范中心；有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个国家技术推广中心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个国家工程研究中心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个国家重点实验室培育基地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个教育部重点实验室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个陕西省重点实验室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个陕西省工程研究中心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校是我国首批获得博士、硕士、学士学位授予权的高校之一。现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博士学位授权一级学科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博士学位授权二级学科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硕士学位授权一级学科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硕士学位授权二级学科，学位授权点覆盖全部本科专业。建有水利工程、电气工程、机械工程、土木工程、电子科学与技术、材料科学与工程、管理科学与工程、控制科学与工程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博士后科研流动站。水利工程学科为国家一级重点学科（涵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二级学科），机械制造及其自动化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学科为陕西省重点学科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,3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教职工中有专任教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,4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余人，其中教授、副教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7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，全国优秀教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，国家、省部级有突出贡献的专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，国家和省部级劳动模范、优秀教师、教学名师、师德标兵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，国务院学位委员会学科评议组成员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，教育部高等学校专业教学指导委员会委员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8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华文中宋" w:hAnsi="华文中宋"/>
          <w:color w:val="000000"/>
          <w:kern w:val="0"/>
          <w:sz w:val="28"/>
          <w:szCs w:val="28"/>
        </w:rPr>
        <w:t>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校现设本科招生专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，其中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专业为国家特色专业建设点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专业为陕西省特色专业建设点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专业为陕西省名牌专业。现有普通全日制本科生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7,0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，博士、硕士研究生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,5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。学校坚持以人才培养为根本，深化教育教学改革，不断完善人才培养模式，建设成果显著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长期以来，西安理工大学发扬“艰苦奋斗、自强不息”的学校精神，秉承“祖国、荣誉、责任”的校训，坚持“育人为本、知行统一”的办学理念，培养了十万余名各类专门人才，为国家和地方经济建设，特别是为国家制造业、水利水电行业的发展做出了重要的贡献。近年来，学校以科学发展观为指导，着力加强内涵建设，办学水平和社会声誉稳步提高。当前，学校正在为实现建设以工为主、多学科协调发展、特色鲜明的国内一流教学研究型大学的目标而努力奋斗。</w:t>
      </w:r>
    </w:p>
    <w:p>
      <w:pPr>
        <w:pStyle w:val="Normal"/>
        <w:widowControl/>
        <w:spacing w:lineRule="exact" w:line="480" w:before="280" w:after="280"/>
        <w:ind w:left="449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二、预算编制原则 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ascii="华文中宋" w:hAnsi="华文中宋" w:cs="宋体;SimSun" w:eastAsia="仿宋_GB2312;宋体"/>
          <w:color w:val="000000"/>
          <w:kern w:val="0"/>
          <w:sz w:val="28"/>
          <w:szCs w:val="28"/>
        </w:rPr>
        <w:t>预算编制继续坚持以教学工作为中心，坚持“量入为出、收支平衡、统筹兼顾、保证重点”的总原则，做到收支平衡，不编制赤字预算。收支预算的编制具体遵循了以下原则：</w:t>
      </w:r>
    </w:p>
    <w:p>
      <w:pPr>
        <w:pStyle w:val="Normal"/>
        <w:widowControl/>
        <w:spacing w:lineRule="exact" w:line="48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仿宋_GB2312;宋体"/>
          <w:color w:val="000000"/>
          <w:kern w:val="0"/>
          <w:sz w:val="28"/>
          <w:szCs w:val="28"/>
        </w:rPr>
        <w:t>（一）政策性原则：预算编制正确体现和贯彻国家有关规定及学校的有关规章制度。</w:t>
      </w:r>
    </w:p>
    <w:p>
      <w:pPr>
        <w:pStyle w:val="Normal"/>
        <w:widowControl/>
        <w:spacing w:lineRule="exact" w:line="48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仿宋_GB2312;宋体"/>
          <w:color w:val="000000"/>
          <w:kern w:val="0"/>
          <w:sz w:val="28"/>
          <w:szCs w:val="28"/>
        </w:rPr>
        <w:t>（二）可行性原则：收支预算从提高资金使用效益出发，积极组织收入，合理安排支出。收支预算的编制应结合学校的发展需要，要坚持教学工作的中心地位，并根据各部门履行的职责，实事求是地编制收支预算。在编制支出预算时，在保证教学经费的前提下，根据学校发展规划和工作重点，统筹兼顾，区别轻重缓急，在厉行勤俭节约的原则上科学合理地安排其他费用。</w:t>
      </w:r>
    </w:p>
    <w:p>
      <w:pPr>
        <w:pStyle w:val="Normal"/>
        <w:widowControl/>
        <w:spacing w:lineRule="exact" w:line="48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仿宋_GB2312;宋体"/>
          <w:color w:val="000000"/>
          <w:kern w:val="0"/>
          <w:sz w:val="28"/>
          <w:szCs w:val="28"/>
        </w:rPr>
        <w:t>（三）稳妥性原则：编制收入预算时积极稳妥，对没有把握的收入原则上不列为收入预算；支出预算编制考虑物价调整和不可预见等因素，在预算中收支数字做到真实、可靠。</w:t>
      </w:r>
    </w:p>
    <w:p>
      <w:pPr>
        <w:pStyle w:val="Normal"/>
        <w:widowControl/>
        <w:spacing w:lineRule="exact" w:line="48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仿宋_GB2312;宋体"/>
          <w:color w:val="000000"/>
          <w:kern w:val="0"/>
          <w:sz w:val="28"/>
          <w:szCs w:val="28"/>
        </w:rPr>
        <w:t>（四）全面性原则：在编制收支预算时，真实全面地反映学校的全部收入项目、支出项目及学校的基础数据资料，保证学校收支预算的全面、完整。收入预算不隐瞒、少报；支出预算要从学校实际出发，不虚报、瞒报。</w:t>
      </w:r>
    </w:p>
    <w:p>
      <w:pPr>
        <w:pStyle w:val="Normal"/>
        <w:widowControl/>
        <w:spacing w:lineRule="exact" w:line="480" w:before="280" w:after="280"/>
        <w:ind w:left="449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三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部门预算情况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我校收入预算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9,74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支出预算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9,74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，收支平衡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收入预算表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底，根据陕西省教育厅工作要求，我校认真编报了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部门预算报表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，根据《陕西教育厅关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部门预算批复的通知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陕教财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[2014]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号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通知，我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预算收入总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9,74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，其中公共预算财政拨款（补助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,749.1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；事业收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6,0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（纳入财政专户管理的教育收费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3,0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其他事业收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,0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。预算总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9,74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，支出预算中基本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7,81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包括工资福利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,74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对个人和家庭补助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,33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日常公用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7,73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；项目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1,93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。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年部门预算收入支出中不含由财政另行成立预算的离退休人员经费、国家奖助学金、生均经费拨款、当年追加的重点学科等财政专项经费。                                   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共预算拨款支出明细表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根据预算批复，公共预算拨款中基本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,74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，其中工资福利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7,00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商品和服务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,74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对个人和家庭补助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,0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共预算拨款安排的“三公经费”预算表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公共预算拨款中因公出国（境）费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公务用车购置及运行维护费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7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公务接待费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 w:before="280" w:after="280"/>
        <w:ind w:left="449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四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决算情况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学校部门决算（不含经营性单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下同）总收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7,89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总支出决算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6,18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，收支结余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,70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收支决算总表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度，我校收入决算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7,89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其中公共预算财政拨款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5,86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（含生均拨款、离退休经费费、医疗拨款、专项经费等）、事业收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1,23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其他收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,67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（含化债奖励拨款，列入同级财政专户收入科目）、附属单位缴款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；支出决算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6,18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其中基本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8,17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包括工资福利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9,05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对个人和家庭的补助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4,87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商品和服务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4,25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项目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8,0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2.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共预算财政拨款支出决算表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度部门决算财政拨款收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5,86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，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5,86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，当年收支平衡。总支出中基本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1,74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其中工资福利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7,54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对个人和家庭的补助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,1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商品和服务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,10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；项目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4,12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其中商品和服务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,51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基本建设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,85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、其他资本性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3,75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（含基本建设类资金支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,5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以上为学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部门预算及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部门决算编制及部分数据的说明，详细情况请参照有关报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7:00Z</dcterms:created>
  <dc:creator>Administrator</dc:creator>
  <dc:description/>
  <cp:keywords/>
  <dc:language>en-US</dc:language>
  <cp:lastModifiedBy>Administrator</cp:lastModifiedBy>
  <dcterms:modified xsi:type="dcterms:W3CDTF">2014-05-27T07:27:00Z</dcterms:modified>
  <cp:revision>3</cp:revision>
  <dc:subject/>
  <dc:title/>
</cp:coreProperties>
</file>