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jc w:val="righ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480"/>
        <w:ind w:right="-132" w:hanging="0"/>
        <w:jc w:val="center"/>
        <w:textAlignment w:val="baseline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西安理工大学</w:t>
      </w: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寒假值班表</w:t>
      </w:r>
    </w:p>
    <w:p>
      <w:pPr>
        <w:pStyle w:val="Normal"/>
        <w:spacing w:lineRule="exact" w:line="480"/>
        <w:ind w:right="-132" w:hanging="0"/>
        <w:jc w:val="center"/>
        <w:textAlignment w:val="baseline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-132" w:hanging="0"/>
        <w:textAlignment w:val="baseline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单位名称：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</w:t>
      </w:r>
      <w:r>
        <w:rPr/>
        <w:t xml:space="preserve">                              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86"/>
        <w:gridCol w:w="1372"/>
        <w:gridCol w:w="2057"/>
        <w:gridCol w:w="2367"/>
      </w:tblGrid>
      <w:tr>
        <w:trPr>
          <w:trHeight w:val="2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值班人员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固定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right="-132" w:hanging="0"/>
              <w:jc w:val="center"/>
              <w:textAlignment w:val="baselin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-132" w:hanging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说明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假期值班人员在值班期间请保持电话畅通；</w:t>
      </w:r>
    </w:p>
    <w:p>
      <w:pPr>
        <w:pStyle w:val="Normal"/>
        <w:spacing w:lineRule="exact" w:line="480"/>
        <w:ind w:right="-132" w:hanging="0"/>
        <w:textAlignment w:val="baseline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各单位假期值班期间，如有带班领导，请在“备注”栏中注其姓名及电话。</w:t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Timestyle48873322229781">
    <w:name w:val="timestyle488733222_29781"/>
    <w:basedOn w:val="Style14"/>
    <w:qFormat/>
    <w:rPr>
      <w:sz w:val="18"/>
      <w:szCs w:val="18"/>
    </w:rPr>
  </w:style>
  <w:style w:type="character" w:styleId="Authorstyle48873322229781">
    <w:name w:val="authorstyle488733222_29781"/>
    <w:basedOn w:val="Style14"/>
    <w:qFormat/>
    <w:rPr>
      <w:sz w:val="18"/>
      <w:szCs w:val="18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6:00Z</dcterms:created>
  <dc:creator>User</dc:creator>
  <dc:description/>
  <cp:keywords/>
  <dc:language>en-US</dc:language>
  <cp:lastModifiedBy>扈文丽</cp:lastModifiedBy>
  <cp:lastPrinted>2011-07-02T10:53:00Z</cp:lastPrinted>
  <dcterms:modified xsi:type="dcterms:W3CDTF">2017-12-27T02:19:00Z</dcterms:modified>
  <cp:revision>17</cp:revision>
  <dc:subject/>
  <dc:title>关于暑假休假安排的通知 </dc:title>
</cp:coreProperties>
</file>