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2" w:firstLine="1546"/>
        <w:rPr/>
      </w:pPr>
      <w:r>
        <w:rPr>
          <w:rFonts w:eastAsia="华文行楷"/>
          <w:b/>
          <w:bCs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162425</wp:posOffset>
                </wp:positionV>
                <wp:extent cx="11887200" cy="4953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87200" cy="495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327.75pt;width:935.95pt;height:38.95pt;mso-wrap-style:none;v-text-anchor:middle;rotation:180">
                <v:fill o:detectmouseclick="t" type="solid" color2="#330033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0</wp:posOffset>
                </wp:positionH>
                <wp:positionV relativeFrom="paragraph">
                  <wp:posOffset>5052060</wp:posOffset>
                </wp:positionV>
                <wp:extent cx="342900" cy="396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5pt;margin-top:397.8pt;width:26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5547360</wp:posOffset>
                </wp:positionV>
                <wp:extent cx="457200" cy="4953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2pt;margin-top:436.8pt;width:35.95pt;height:38.95pt;mso-wrap-style:none;v-text-anchor:middle">
                <v:fill o:detectmouseclick="t" type="solid" color2="blue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5547360</wp:posOffset>
                </wp:positionV>
                <wp:extent cx="800100" cy="1188720"/>
                <wp:effectExtent l="5080" t="5080" r="5715" b="5715"/>
                <wp:wrapTight wrapText="bothSides">
                  <wp:wrapPolygon edited="0">
                    <wp:start x="3600" y="0"/>
                    <wp:lineTo x="3603" y="0"/>
                    <wp:lineTo x="2970" y="0"/>
                    <wp:lineTo x="2349" y="112"/>
                    <wp:lineTo x="1801" y="325"/>
                    <wp:lineTo x="1254" y="538"/>
                    <wp:lineTo x="799" y="844"/>
                    <wp:lineTo x="483" y="1213"/>
                    <wp:lineTo x="166" y="1581"/>
                    <wp:lineTo x="0" y="1999"/>
                    <wp:lineTo x="0" y="2425"/>
                    <wp:lineTo x="0" y="19177"/>
                    <wp:lineTo x="0" y="19187"/>
                    <wp:lineTo x="0" y="19612"/>
                    <wp:lineTo x="166" y="20030"/>
                    <wp:lineTo x="483" y="20399"/>
                    <wp:lineTo x="799" y="20768"/>
                    <wp:lineTo x="1254" y="21074"/>
                    <wp:lineTo x="1801" y="21287"/>
                    <wp:lineTo x="2349" y="21499"/>
                    <wp:lineTo x="2970" y="21612"/>
                    <wp:lineTo x="3603" y="21612"/>
                    <wp:lineTo x="18000" y="21612"/>
                    <wp:lineTo x="18014" y="21612"/>
                    <wp:lineTo x="18647" y="21612"/>
                    <wp:lineTo x="19268" y="21499"/>
                    <wp:lineTo x="19816" y="21287"/>
                    <wp:lineTo x="20363" y="21074"/>
                    <wp:lineTo x="20818" y="20768"/>
                    <wp:lineTo x="21134" y="20399"/>
                    <wp:lineTo x="21451" y="20030"/>
                    <wp:lineTo x="21617" y="19612"/>
                    <wp:lineTo x="21617" y="19187"/>
                    <wp:lineTo x="21617" y="2423"/>
                    <wp:lineTo x="21617" y="2425"/>
                    <wp:lineTo x="21617" y="2425"/>
                    <wp:lineTo x="21617" y="1999"/>
                    <wp:lineTo x="21451" y="1581"/>
                    <wp:lineTo x="21134" y="1213"/>
                    <wp:lineTo x="20818" y="844"/>
                    <wp:lineTo x="20363" y="538"/>
                    <wp:lineTo x="19816" y="325"/>
                    <wp:lineTo x="19268" y="112"/>
                    <wp:lineTo x="18647" y="0"/>
                    <wp:lineTo x="18014" y="0"/>
                    <wp:lineTo x="36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73920"/>
                            <a:gd name="textAreaBottom" fmla="*/ 65196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320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83"/>
                              </a:lnTo>
                              <a:arcTo wR="3600" hR="3600" stAng="10800000" swAng="-5400000"/>
                              <a:lnTo>
                                <a:pt x="18000" y="320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pt;margin-top:436.8pt;width:62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655820</wp:posOffset>
                </wp:positionV>
                <wp:extent cx="685800" cy="46558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55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3pt;margin-top:366.6pt;width:53.95pt;height:366.55pt;mso-wrap-style:none;v-text-anchor:middle">
                <v:fill o:detectmouseclick="t" type="solid" color2="#330033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0</wp:posOffset>
                </wp:positionH>
                <wp:positionV relativeFrom="paragraph">
                  <wp:posOffset>3366135</wp:posOffset>
                </wp:positionV>
                <wp:extent cx="800100" cy="4953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38pt;margin-top:265.05pt;width:62.95pt;height:38.95pt;mso-wrap-style:none;v-text-anchor:middle">
                <v:fill o:detectmouseclick="t" type="solid" color2="blue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1684020</wp:posOffset>
                </wp:positionV>
                <wp:extent cx="800100" cy="4953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38pt;margin-top:132.6pt;width:62.95pt;height:38.95pt;mso-wrap-style:none;v-text-anchor:middle">
                <v:fill o:detectmouseclick="t" type="solid" color2="blue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0</wp:posOffset>
                </wp:positionH>
                <wp:positionV relativeFrom="paragraph">
                  <wp:posOffset>7429500</wp:posOffset>
                </wp:positionV>
                <wp:extent cx="1371600" cy="1485900"/>
                <wp:effectExtent l="5080" t="5080" r="5715" b="5715"/>
                <wp:wrapTight wrapText="bothSides">
                  <wp:wrapPolygon edited="0">
                    <wp:start x="3600" y="0"/>
                    <wp:lineTo x="3602" y="0"/>
                    <wp:lineTo x="2969" y="0"/>
                    <wp:lineTo x="2348" y="154"/>
                    <wp:lineTo x="1801" y="445"/>
                    <wp:lineTo x="1253" y="737"/>
                    <wp:lineTo x="799" y="1157"/>
                    <wp:lineTo x="483" y="1662"/>
                    <wp:lineTo x="166" y="2168"/>
                    <wp:lineTo x="0" y="2741"/>
                    <wp:lineTo x="0" y="3325"/>
                    <wp:lineTo x="0" y="18277"/>
                    <wp:lineTo x="0" y="18285"/>
                    <wp:lineTo x="0" y="18868"/>
                    <wp:lineTo x="166" y="19442"/>
                    <wp:lineTo x="483" y="19947"/>
                    <wp:lineTo x="799" y="20452"/>
                    <wp:lineTo x="1253" y="20872"/>
                    <wp:lineTo x="1801" y="21164"/>
                    <wp:lineTo x="2348" y="21456"/>
                    <wp:lineTo x="2969" y="21609"/>
                    <wp:lineTo x="3602" y="21609"/>
                    <wp:lineTo x="18000" y="21609"/>
                    <wp:lineTo x="18008" y="21609"/>
                    <wp:lineTo x="18641" y="21609"/>
                    <wp:lineTo x="19262" y="21456"/>
                    <wp:lineTo x="19809" y="21164"/>
                    <wp:lineTo x="20357" y="20872"/>
                    <wp:lineTo x="20811" y="20452"/>
                    <wp:lineTo x="21127" y="19947"/>
                    <wp:lineTo x="21444" y="19442"/>
                    <wp:lineTo x="21610" y="18868"/>
                    <wp:lineTo x="21610" y="18285"/>
                    <wp:lineTo x="21610" y="3323"/>
                    <wp:lineTo x="21610" y="3325"/>
                    <wp:lineTo x="21610" y="3325"/>
                    <wp:lineTo x="21610" y="2741"/>
                    <wp:lineTo x="21444" y="2168"/>
                    <wp:lineTo x="21127" y="1662"/>
                    <wp:lineTo x="20811" y="1157"/>
                    <wp:lineTo x="20357" y="737"/>
                    <wp:lineTo x="19809" y="445"/>
                    <wp:lineTo x="19262" y="154"/>
                    <wp:lineTo x="18641" y="0"/>
                    <wp:lineTo x="18008" y="0"/>
                    <wp:lineTo x="360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842400"/>
                            <a:gd name="textAreaBottom" fmla="*/ 80460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3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9"/>
                              </a:lnTo>
                              <a:arcTo wR="3600" hR="3600" stAng="10800000" swAng="-5400000"/>
                              <a:lnTo>
                                <a:pt x="18000" y="23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pt;margin-top:585pt;width:107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7330440</wp:posOffset>
                </wp:positionV>
                <wp:extent cx="1143000" cy="1981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577.2pt;width:89.95pt;height:15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7132320</wp:posOffset>
                </wp:positionV>
                <wp:extent cx="571500" cy="396240"/>
                <wp:effectExtent l="5080" t="5080" r="5715" b="5715"/>
                <wp:wrapTight wrapText="bothSides">
                  <wp:wrapPolygon edited="0">
                    <wp:start x="3744" y="0"/>
                    <wp:lineTo x="17856" y="0"/>
                    <wp:lineTo x="17856" y="5400"/>
                    <wp:lineTo x="21624" y="5400"/>
                    <wp:lineTo x="21624" y="16200"/>
                    <wp:lineTo x="17856" y="16200"/>
                    <wp:lineTo x="17856" y="21635"/>
                    <wp:lineTo x="3744" y="21635"/>
                    <wp:lineTo x="3744" y="16200"/>
                    <wp:lineTo x="0" y="16200"/>
                    <wp:lineTo x="0" y="5400"/>
                    <wp:lineTo x="3744" y="5400"/>
                    <wp:lineTo x="3744" y="0"/>
                    <wp:lineTo x="3744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41pt;margin-top:561.6pt;width:44.95pt;height:31.15pt;mso-wrap-style:none;v-text-anchor:middle" type="_x0000_t1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7627620</wp:posOffset>
                </wp:positionV>
                <wp:extent cx="457200" cy="594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00.6pt;width:35.95pt;height:4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0</wp:posOffset>
                </wp:positionH>
                <wp:positionV relativeFrom="paragraph">
                  <wp:posOffset>7627620</wp:posOffset>
                </wp:positionV>
                <wp:extent cx="457200" cy="3962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600.6pt;width:35.95pt;height:31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8122920</wp:posOffset>
                </wp:positionV>
                <wp:extent cx="914400" cy="594360"/>
                <wp:effectExtent l="12065" t="12065" r="12700" b="12700"/>
                <wp:wrapTight wrapText="bothSides">
                  <wp:wrapPolygon edited="0">
                    <wp:start x="0" y="21623"/>
                    <wp:lineTo x="0" y="5400"/>
                    <wp:lineTo x="3510" y="0"/>
                    <wp:lineTo x="21615" y="0"/>
                    <wp:lineTo x="21615" y="16200"/>
                    <wp:lineTo x="18090" y="21623"/>
                    <wp:lineTo x="0" y="21623"/>
                    <wp:lineTo x="0" y="5400"/>
                    <wp:lineTo x="3510" y="0"/>
                    <wp:lineTo x="21615" y="0"/>
                    <wp:lineTo x="18090" y="5400"/>
                    <wp:lineTo x="0" y="5400"/>
                    <wp:lineTo x="18090" y="21623"/>
                    <wp:lineTo x="18090" y="5400"/>
                    <wp:lineTo x="21615" y="0"/>
                    <wp:lineTo x="21615" y="16200"/>
                    <wp:lineTo x="18090" y="2162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学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活动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77pt;margin-top:639.6pt;width:71.95pt;height:46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大学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活动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5646420</wp:posOffset>
                </wp:positionV>
                <wp:extent cx="2171700" cy="1485900"/>
                <wp:effectExtent l="5080" t="5080" r="5715" b="5715"/>
                <wp:wrapTight wrapText="bothSides">
                  <wp:wrapPolygon edited="0">
                    <wp:start x="2463" y="0"/>
                    <wp:lineTo x="2464" y="0"/>
                    <wp:lineTo x="2032" y="0"/>
                    <wp:lineTo x="1607" y="166"/>
                    <wp:lineTo x="1232" y="483"/>
                    <wp:lineTo x="857" y="799"/>
                    <wp:lineTo x="546" y="1253"/>
                    <wp:lineTo x="330" y="1801"/>
                    <wp:lineTo x="114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114" y="19261"/>
                    <wp:lineTo x="330" y="19808"/>
                    <wp:lineTo x="546" y="20356"/>
                    <wp:lineTo x="857" y="20811"/>
                    <wp:lineTo x="1232" y="21127"/>
                    <wp:lineTo x="1607" y="21443"/>
                    <wp:lineTo x="2032" y="21609"/>
                    <wp:lineTo x="2464" y="21609"/>
                    <wp:lineTo x="19137" y="21609"/>
                    <wp:lineTo x="19142" y="21609"/>
                    <wp:lineTo x="19575" y="21609"/>
                    <wp:lineTo x="20000" y="21443"/>
                    <wp:lineTo x="20374" y="21127"/>
                    <wp:lineTo x="20749" y="20811"/>
                    <wp:lineTo x="21060" y="20356"/>
                    <wp:lineTo x="21276" y="19808"/>
                    <wp:lineTo x="21492" y="19261"/>
                    <wp:lineTo x="21606" y="18640"/>
                    <wp:lineTo x="21606" y="18008"/>
                    <wp:lineTo x="21600" y="3600"/>
                    <wp:lineTo x="21606" y="3602"/>
                    <wp:lineTo x="21606" y="3602"/>
                    <wp:lineTo x="21606" y="2969"/>
                    <wp:lineTo x="21492" y="2348"/>
                    <wp:lineTo x="21276" y="1801"/>
                    <wp:lineTo x="21060" y="1253"/>
                    <wp:lineTo x="20749" y="799"/>
                    <wp:lineTo x="20374" y="483"/>
                    <wp:lineTo x="20000" y="166"/>
                    <wp:lineTo x="19575" y="0"/>
                    <wp:lineTo x="19142" y="0"/>
                    <wp:lineTo x="2463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35pt;margin-top:444.6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篮球场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0</wp:posOffset>
                </wp:positionH>
                <wp:positionV relativeFrom="paragraph">
                  <wp:posOffset>3820160</wp:posOffset>
                </wp:positionV>
                <wp:extent cx="914400" cy="1188720"/>
                <wp:effectExtent l="5715" t="5080" r="5715" b="5715"/>
                <wp:wrapTight wrapText="bothSides">
                  <wp:wrapPolygon edited="0">
                    <wp:start x="7200" y="0"/>
                    <wp:lineTo x="21615" y="0"/>
                    <wp:lineTo x="21615" y="21612"/>
                    <wp:lineTo x="7200" y="21612"/>
                    <wp:lineTo x="7200" y="13500"/>
                    <wp:lineTo x="3600" y="13500"/>
                    <wp:lineTo x="3600" y="16200"/>
                    <wp:lineTo x="0" y="10800"/>
                    <wp:lineTo x="3600" y="5400"/>
                    <wp:lineTo x="3600" y="8100"/>
                    <wp:lineTo x="7200" y="8100"/>
                    <wp:lineTo x="720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88720"/>
                        </a:xfrm>
                        <a:prstGeom prst="leftArrowCallout">
                          <a:avLst>
                            <a:gd name="adj1" fmla="val 32503"/>
                            <a:gd name="adj2" fmla="val 32500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东门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ccffcc" stroked="t" o:allowincell="f" style="position:absolute;margin-left:900pt;margin-top:300.8pt;width:71.95pt;height:93.55pt;mso-wrap-style:square;v-text-anchor:top" type="_x0000_t7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东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15300</wp:posOffset>
                </wp:positionH>
                <wp:positionV relativeFrom="paragraph">
                  <wp:posOffset>1386840</wp:posOffset>
                </wp:positionV>
                <wp:extent cx="571500" cy="9906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39pt;margin-top:109.2pt;width:44.95pt;height:77.95pt;mso-wrap-style:none;v-text-anchor:middle">
                <v:fill o:detectmouseclick="t" type="solid" color2="blue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386840</wp:posOffset>
                </wp:positionV>
                <wp:extent cx="685800" cy="990600"/>
                <wp:effectExtent l="19050" t="19050" r="19050" b="190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9pt;margin-top:109.2pt;width:53.95pt;height:77.95pt;mso-wrap-style:none;v-text-anchor:middle">
                <v:fill o:detectmouseclick="t" type="solid" color2="blue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96965</wp:posOffset>
                </wp:positionH>
                <wp:positionV relativeFrom="paragraph">
                  <wp:posOffset>2282190</wp:posOffset>
                </wp:positionV>
                <wp:extent cx="457200" cy="18783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78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87.95pt;margin-top:179.7pt;width:35.95pt;height:147.85pt;mso-wrap-style:none;v-text-anchor:middle">
                <v:fill o:detectmouseclick="t" type="solid" color2="#330033"/>
                <v:stroke color="#969696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54165</wp:posOffset>
                </wp:positionH>
                <wp:positionV relativeFrom="paragraph">
                  <wp:posOffset>2480310</wp:posOffset>
                </wp:positionV>
                <wp:extent cx="2148840" cy="39243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92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23.95pt;margin-top:195.3pt;width:169.15pt;height:30.85pt;mso-wrap-style:none;v-text-anchor:middle">
                <v:fill o:detectmouseclick="t" type="solid" color2="#330033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0</wp:posOffset>
                </wp:positionH>
                <wp:positionV relativeFrom="paragraph">
                  <wp:posOffset>2480310</wp:posOffset>
                </wp:positionV>
                <wp:extent cx="342900" cy="168021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80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84pt;margin-top:195.3pt;width:26.95pt;height:132.25pt;mso-wrap-style:none;v-text-anchor:middle">
                <v:fill o:detectmouseclick="t" type="solid" color2="#330033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8519160</wp:posOffset>
                </wp:positionV>
                <wp:extent cx="1257300" cy="848360"/>
                <wp:effectExtent l="5080" t="5715" r="5715" b="5715"/>
                <wp:wrapTight wrapText="bothSides">
                  <wp:wrapPolygon edited="0">
                    <wp:start x="21611" y="7195"/>
                    <wp:lineTo x="21611" y="21616"/>
                    <wp:lineTo x="0" y="21616"/>
                    <wp:lineTo x="0" y="7195"/>
                    <wp:lineTo x="8095" y="7195"/>
                    <wp:lineTo x="8095" y="3589"/>
                    <wp:lineTo x="5400" y="3589"/>
                    <wp:lineTo x="10800" y="0"/>
                    <wp:lineTo x="16200" y="3589"/>
                    <wp:lineTo x="13505" y="3589"/>
                    <wp:lineTo x="13505" y="7195"/>
                    <wp:lineTo x="21611" y="719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48520"/>
                        </a:xfrm>
                        <a:prstGeom prst="upArrowCallout">
                          <a:avLst>
                            <a:gd name="adj1" fmla="val 37052"/>
                            <a:gd name="adj2" fmla="val 3704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南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cffcc" stroked="t" o:allowincell="f" style="position:absolute;margin-left:315pt;margin-top:670.8pt;width:98.95pt;height:66.7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南门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4362450</wp:posOffset>
                </wp:positionV>
                <wp:extent cx="685800" cy="99060"/>
                <wp:effectExtent l="3175" t="4445" r="12065" b="508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26pt;margin-top:343.5pt;width:53.95pt;height:7.75pt;mso-wrap-style:none;v-text-anchor:middle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44300</wp:posOffset>
                </wp:positionH>
                <wp:positionV relativeFrom="paragraph">
                  <wp:posOffset>891540</wp:posOffset>
                </wp:positionV>
                <wp:extent cx="571500" cy="59436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9pt;margin-top:70.2pt;width:44.95pt;height:46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000506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7.8pt" to="-9pt,78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0" cy="877316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7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-9pt,737.5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124587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971.95pt,46.8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9367520</wp:posOffset>
                </wp:positionV>
                <wp:extent cx="7086600" cy="381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66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37.6pt" to="971.95pt,737.8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8295</wp:posOffset>
                </wp:positionH>
                <wp:positionV relativeFrom="paragraph">
                  <wp:posOffset>1684020</wp:posOffset>
                </wp:positionV>
                <wp:extent cx="1483995" cy="2179320"/>
                <wp:effectExtent l="20320" t="19050" r="19050" b="19685"/>
                <wp:wrapTight wrapText="bothSides">
                  <wp:wrapPolygon edited="0">
                    <wp:start x="21605" y="10803"/>
                    <wp:lineTo x="21605" y="12699"/>
                    <wp:lineTo x="21105" y="14562"/>
                    <wp:lineTo x="20157" y="16205"/>
                    <wp:lineTo x="19209" y="17847"/>
                    <wp:lineTo x="17845" y="19211"/>
                    <wp:lineTo x="16202" y="20159"/>
                    <wp:lineTo x="14560" y="21107"/>
                    <wp:lineTo x="12697" y="21606"/>
                    <wp:lineTo x="10800" y="21606"/>
                    <wp:lineTo x="8903" y="21606"/>
                    <wp:lineTo x="7040" y="21107"/>
                    <wp:lineTo x="5398" y="20159"/>
                    <wp:lineTo x="3755" y="19211"/>
                    <wp:lineTo x="2391" y="17847"/>
                    <wp:lineTo x="1443" y="16205"/>
                    <wp:lineTo x="495" y="14562"/>
                    <wp:lineTo x="-5" y="12699"/>
                    <wp:lineTo x="-5" y="10803"/>
                    <wp:lineTo x="-5" y="8907"/>
                    <wp:lineTo x="495" y="7044"/>
                    <wp:lineTo x="1443" y="5402"/>
                    <wp:lineTo x="2391" y="3759"/>
                    <wp:lineTo x="3755" y="2396"/>
                    <wp:lineTo x="5398" y="1447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7"/>
                    <wp:lineTo x="17845" y="2396"/>
                    <wp:lineTo x="19209" y="3759"/>
                    <wp:lineTo x="20157" y="5402"/>
                    <wp:lineTo x="21105" y="7044"/>
                    <wp:lineTo x="21605" y="8907"/>
                    <wp:lineTo x="21605" y="10803"/>
                    <wp:lineTo x="21605" y="10803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1794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足球场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5.85pt;margin-top:132.6pt;width:116.8pt;height:171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43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足球场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72500</wp:posOffset>
                </wp:positionH>
                <wp:positionV relativeFrom="paragraph">
                  <wp:posOffset>7132320</wp:posOffset>
                </wp:positionV>
                <wp:extent cx="0" cy="2235200"/>
                <wp:effectExtent l="6350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35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61.6pt" to="675pt,737.55pt" stroked="t" o:allowincell="f" style="position:absolute;flip:y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00</wp:posOffset>
                </wp:positionH>
                <wp:positionV relativeFrom="paragraph">
                  <wp:posOffset>7132320</wp:posOffset>
                </wp:positionV>
                <wp:extent cx="37719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61.6pt" to="971.95pt,561.6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0</wp:posOffset>
                </wp:positionV>
                <wp:extent cx="1143000" cy="594360"/>
                <wp:effectExtent l="19050" t="19050" r="20320" b="19685"/>
                <wp:wrapTight wrapText="bothSides">
                  <wp:wrapPolygon edited="0">
                    <wp:start x="21612" y="10812"/>
                    <wp:lineTo x="21612" y="12709"/>
                    <wp:lineTo x="21113" y="14574"/>
                    <wp:lineTo x="20164" y="16217"/>
                    <wp:lineTo x="19216" y="17861"/>
                    <wp:lineTo x="17852" y="19226"/>
                    <wp:lineTo x="16209" y="20175"/>
                    <wp:lineTo x="14566" y="21124"/>
                    <wp:lineTo x="12703" y="21623"/>
                    <wp:lineTo x="10806" y="21623"/>
                    <wp:lineTo x="8909" y="21623"/>
                    <wp:lineTo x="7046" y="21124"/>
                    <wp:lineTo x="5403" y="20175"/>
                    <wp:lineTo x="3760" y="19226"/>
                    <wp:lineTo x="2396" y="17861"/>
                    <wp:lineTo x="1448" y="16217"/>
                    <wp:lineTo x="499" y="14574"/>
                    <wp:lineTo x="0" y="12709"/>
                    <wp:lineTo x="0" y="10812"/>
                    <wp:lineTo x="0" y="8914"/>
                    <wp:lineTo x="499" y="7049"/>
                    <wp:lineTo x="1448" y="5406"/>
                    <wp:lineTo x="2396" y="3762"/>
                    <wp:lineTo x="3760" y="2397"/>
                    <wp:lineTo x="5403" y="1448"/>
                    <wp:lineTo x="7046" y="500"/>
                    <wp:lineTo x="8909" y="0"/>
                    <wp:lineTo x="10806" y="0"/>
                    <wp:lineTo x="12703" y="0"/>
                    <wp:lineTo x="14566" y="500"/>
                    <wp:lineTo x="16209" y="1448"/>
                    <wp:lineTo x="17852" y="2397"/>
                    <wp:lineTo x="19216" y="3762"/>
                    <wp:lineTo x="20164" y="5406"/>
                    <wp:lineTo x="21113" y="7049"/>
                    <wp:lineTo x="21612" y="8914"/>
                    <wp:lineTo x="21612" y="10812"/>
                    <wp:lineTo x="21612" y="10812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集萃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567pt;margin-top:234pt;width:8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集萃园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44400</wp:posOffset>
                </wp:positionH>
                <wp:positionV relativeFrom="paragraph">
                  <wp:posOffset>598170</wp:posOffset>
                </wp:positionV>
                <wp:extent cx="0" cy="3221990"/>
                <wp:effectExtent l="19685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47.1pt" to="972pt,300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44400</wp:posOffset>
                </wp:positionH>
                <wp:positionV relativeFrom="paragraph">
                  <wp:posOffset>5008880</wp:posOffset>
                </wp:positionV>
                <wp:extent cx="0" cy="435864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394.4pt" to="972pt,737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58800</wp:posOffset>
                </wp:positionH>
                <wp:positionV relativeFrom="paragraph">
                  <wp:posOffset>396240</wp:posOffset>
                </wp:positionV>
                <wp:extent cx="0" cy="901446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pt,31.2pt" to="1044pt,74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9981565</wp:posOffset>
                </wp:positionV>
                <wp:extent cx="124587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5.95pt" to="971.95pt,78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87100</wp:posOffset>
                </wp:positionH>
                <wp:positionV relativeFrom="paragraph">
                  <wp:posOffset>8618220</wp:posOffset>
                </wp:positionV>
                <wp:extent cx="1028700" cy="59436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3pt;margin-top:678.6pt;width:80.95pt;height:4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2575560</wp:posOffset>
                </wp:positionV>
                <wp:extent cx="342900" cy="158496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9pt;margin-top:202.8pt;width:26.95pt;height:124.75pt;mso-wrap-style:none;v-text-anchor:middle">
                <v:fill o:detectmouseclick="t" type="solid" color2="#3300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575560</wp:posOffset>
                </wp:positionV>
                <wp:extent cx="2286000" cy="30099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0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06pt;margin-top:202.8pt;width:179.95pt;height:23.65pt;mso-wrap-style:none;v-text-anchor:middle">
                <v:fill o:detectmouseclick="t" type="solid" color2="#3300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</wp:posOffset>
                </wp:positionH>
                <wp:positionV relativeFrom="paragraph">
                  <wp:posOffset>891540</wp:posOffset>
                </wp:positionV>
                <wp:extent cx="1143000" cy="287274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70.2pt;width:89.95pt;height:226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4953000</wp:posOffset>
                </wp:positionV>
                <wp:extent cx="1028700" cy="257556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7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90pt;width:80.95pt;height:202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6835140</wp:posOffset>
                </wp:positionV>
                <wp:extent cx="49149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97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87pt;margin-top:538.2pt;width:386.95pt;height:23.35pt;mso-wrap-style:none;v-text-anchor:middle">
                <v:fill o:detectmouseclick="t" type="solid" color2="#330033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5151120</wp:posOffset>
                </wp:positionV>
                <wp:extent cx="59436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87pt;margin-top:405.6pt;width:467.95pt;height:23.35pt;mso-wrap-style:none;v-text-anchor:middle">
                <v:fill o:detectmouseclick="t" type="solid" color2="#330033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72600</wp:posOffset>
                </wp:positionH>
                <wp:positionV relativeFrom="paragraph">
                  <wp:posOffset>5448300</wp:posOffset>
                </wp:positionV>
                <wp:extent cx="457200" cy="13868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86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738pt;margin-top:429pt;width:35.95pt;height:109.15pt;mso-wrap-style:none;v-text-anchor:middle">
                <v:fill o:detectmouseclick="t" type="solid" color2="#330033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4655820</wp:posOffset>
                </wp:positionV>
                <wp:extent cx="571500" cy="13906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90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12pt;margin-top:366.6pt;width:44.95pt;height:109.45pt;mso-wrap-style:none;v-text-anchor:middle">
                <v:fill o:detectmouseclick="t" type="solid" color2="#330033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9805</wp:posOffset>
                </wp:positionH>
                <wp:positionV relativeFrom="paragraph">
                  <wp:posOffset>5448300</wp:posOffset>
                </wp:positionV>
                <wp:extent cx="342900" cy="13868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77.15pt;margin-top:429pt;width:26.95pt;height:109.15pt;mso-wrap-style:none;v-text-anchor:middle">
                <v:fill o:detectmouseclick="t" type="solid" color2="#330033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0</wp:posOffset>
                </wp:positionH>
                <wp:positionV relativeFrom="paragraph">
                  <wp:posOffset>4655820</wp:posOffset>
                </wp:positionV>
                <wp:extent cx="457200" cy="7924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10pt;margin-top:366.6pt;width:35.95pt;height:62.35pt;mso-wrap-style:none;v-text-anchor:middle">
                <v:fill o:detectmouseclick="t" type="solid" color2="#330033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00100</wp:posOffset>
                </wp:positionH>
                <wp:positionV relativeFrom="paragraph">
                  <wp:posOffset>396240</wp:posOffset>
                </wp:positionV>
                <wp:extent cx="0" cy="9018270"/>
                <wp:effectExtent l="19050" t="0" r="196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1.2pt" to="-63pt,74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29700</wp:posOffset>
                </wp:positionH>
                <wp:positionV relativeFrom="paragraph">
                  <wp:posOffset>2480310</wp:posOffset>
                </wp:positionV>
                <wp:extent cx="685800" cy="792480"/>
                <wp:effectExtent l="5715" t="5715" r="5715" b="5080"/>
                <wp:wrapTight wrapText="bothSides">
                  <wp:wrapPolygon edited="0">
                    <wp:start x="7200" y="0"/>
                    <wp:lineTo x="21620" y="0"/>
                    <wp:lineTo x="21620" y="21617"/>
                    <wp:lineTo x="7200" y="21617"/>
                    <wp:lineTo x="7200" y="13500"/>
                    <wp:lineTo x="3600" y="13500"/>
                    <wp:lineTo x="3600" y="16200"/>
                    <wp:lineTo x="0" y="10800"/>
                    <wp:lineTo x="3600" y="5400"/>
                    <wp:lineTo x="3600" y="8100"/>
                    <wp:lineTo x="7200" y="8100"/>
                    <wp:lineTo x="720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792360"/>
                        </a:xfrm>
                        <a:prstGeom prst="leftArrowCallout">
                          <a:avLst>
                            <a:gd name="adj1" fmla="val 28887"/>
                            <a:gd name="adj2" fmla="val 28885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711pt;margin-top:195.3pt;width:53.95pt;height:62.35pt;mso-wrap-style:square;v-text-anchor:top;rotation:180" type="_x0000_t7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4362450</wp:posOffset>
                </wp:positionV>
                <wp:extent cx="685800" cy="99060"/>
                <wp:effectExtent l="3175" t="4445" r="12065" b="508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343.5pt;width:53.95pt;height:7.75pt;mso-wrap-style:none;v-text-anchor:middle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0</wp:posOffset>
                </wp:positionH>
                <wp:positionV relativeFrom="paragraph">
                  <wp:posOffset>4362450</wp:posOffset>
                </wp:positionV>
                <wp:extent cx="685800" cy="99060"/>
                <wp:effectExtent l="12065" t="5080" r="3175" b="444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0pt;margin-top:343.5pt;width:53.95pt;height:7.75pt;mso-wrap-style:none;v-text-anchor:middle;rotation:180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44100</wp:posOffset>
                </wp:positionH>
                <wp:positionV relativeFrom="paragraph">
                  <wp:posOffset>4362450</wp:posOffset>
                </wp:positionV>
                <wp:extent cx="685800" cy="99060"/>
                <wp:effectExtent l="12065" t="5080" r="3175" b="444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3pt;margin-top:343.5pt;width:53.95pt;height:7.75pt;mso-wrap-style:none;v-text-anchor:middle;rotation:180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22870</wp:posOffset>
                </wp:positionH>
                <wp:positionV relativeFrom="paragraph">
                  <wp:posOffset>5356860</wp:posOffset>
                </wp:positionV>
                <wp:extent cx="685800" cy="99060"/>
                <wp:effectExtent l="5080" t="3175" r="4445" b="1206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8.1pt;margin-top:421.8pt;width:53.95pt;height:7.75pt;mso-wrap-style:none;v-text-anchor:middle;rotation:90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6938010</wp:posOffset>
                </wp:positionV>
                <wp:extent cx="685800" cy="99060"/>
                <wp:effectExtent l="3175" t="4445" r="12065" b="508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546.3pt;width:53.95pt;height:7.75pt;mso-wrap-style:none;v-text-anchor:middle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6938010</wp:posOffset>
                </wp:positionV>
                <wp:extent cx="685800" cy="99060"/>
                <wp:effectExtent l="3175" t="4445" r="12065" b="508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03pt;margin-top:546.3pt;width:53.95pt;height:7.75pt;mso-wrap-style:none;v-text-anchor:middle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15400</wp:posOffset>
                </wp:positionH>
                <wp:positionV relativeFrom="paragraph">
                  <wp:posOffset>5253990</wp:posOffset>
                </wp:positionV>
                <wp:extent cx="685800" cy="99060"/>
                <wp:effectExtent l="12065" t="5080" r="3810" b="444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02pt;margin-top:413.7pt;width:53.95pt;height:7.75pt;mso-wrap-style:none;v-text-anchor:middle;rotation:180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3870</wp:posOffset>
                </wp:positionH>
                <wp:positionV relativeFrom="paragraph">
                  <wp:posOffset>5654040</wp:posOffset>
                </wp:positionV>
                <wp:extent cx="685800" cy="99060"/>
                <wp:effectExtent l="4445" t="12065" r="5080" b="381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8.1pt;margin-top:445.2pt;width:53.95pt;height:7.75pt;mso-wrap-style:none;v-text-anchor:middle;rotation:270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8630</wp:posOffset>
                </wp:positionH>
                <wp:positionV relativeFrom="paragraph">
                  <wp:posOffset>7338060</wp:posOffset>
                </wp:positionV>
                <wp:extent cx="685800" cy="99060"/>
                <wp:effectExtent l="4445" t="12065" r="5080" b="317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.9pt;margin-top:577.8pt;width:53.95pt;height:7.75pt;mso-wrap-style:none;v-text-anchor:middle;rotation:270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43800</wp:posOffset>
                </wp:positionH>
                <wp:positionV relativeFrom="paragraph">
                  <wp:posOffset>2678430</wp:posOffset>
                </wp:positionV>
                <wp:extent cx="685800" cy="99060"/>
                <wp:effectExtent l="12065" t="5080" r="3810" b="444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4pt;margin-top:210.9pt;width:53.95pt;height:7.75pt;mso-wrap-style:none;v-text-anchor:middle;rotation:180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22970</wp:posOffset>
                </wp:positionH>
                <wp:positionV relativeFrom="paragraph">
                  <wp:posOffset>3672840</wp:posOffset>
                </wp:positionV>
                <wp:extent cx="685800" cy="99060"/>
                <wp:effectExtent l="4445" t="12065" r="5080" b="317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71.1pt;margin-top:289.2pt;width:53.95pt;height:7.75pt;mso-wrap-style:none;v-text-anchor:middle;rotation:270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01100</wp:posOffset>
                </wp:positionH>
                <wp:positionV relativeFrom="paragraph">
                  <wp:posOffset>2876550</wp:posOffset>
                </wp:positionV>
                <wp:extent cx="685800" cy="99060"/>
                <wp:effectExtent l="3175" t="4445" r="12065" b="508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3pt;margin-top:226.5pt;width:53.95pt;height:7.75pt;mso-wrap-style:none;v-text-anchor:middle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00</wp:posOffset>
                </wp:positionH>
                <wp:positionV relativeFrom="paragraph">
                  <wp:posOffset>2678430</wp:posOffset>
                </wp:positionV>
                <wp:extent cx="685800" cy="99060"/>
                <wp:effectExtent l="3175" t="4445" r="12065" b="508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pt;margin-top:210.9pt;width:53.95pt;height:7.75pt;mso-wrap-style:none;v-text-anchor:middle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64230</wp:posOffset>
                </wp:positionH>
                <wp:positionV relativeFrom="paragraph">
                  <wp:posOffset>3368040</wp:posOffset>
                </wp:positionV>
                <wp:extent cx="685800" cy="99060"/>
                <wp:effectExtent l="4445" t="12065" r="5080" b="317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4.9pt;margin-top:265.2pt;width:53.95pt;height:7.75pt;mso-wrap-style:none;v-text-anchor:middle;rotation:270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94070</wp:posOffset>
                </wp:positionH>
                <wp:positionV relativeFrom="paragraph">
                  <wp:posOffset>6050280</wp:posOffset>
                </wp:positionV>
                <wp:extent cx="685800" cy="99060"/>
                <wp:effectExtent l="4445" t="12065" r="5080" b="317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4.1pt;margin-top:476.4pt;width:53.95pt;height:7.75pt;mso-wrap-style:none;v-text-anchor:middle;rotation:270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5253990</wp:posOffset>
                </wp:positionV>
                <wp:extent cx="685800" cy="99060"/>
                <wp:effectExtent l="3175" t="4445" r="12065" b="508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413.7pt;width:53.95pt;height:7.75pt;mso-wrap-style:none;v-text-anchor:middle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43700</wp:posOffset>
                </wp:positionH>
                <wp:positionV relativeFrom="paragraph">
                  <wp:posOffset>5253990</wp:posOffset>
                </wp:positionV>
                <wp:extent cx="685800" cy="99060"/>
                <wp:effectExtent l="3175" t="4445" r="12065" b="508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31pt;margin-top:413.7pt;width:53.95pt;height:7.75pt;mso-wrap-style:none;v-text-anchor:middle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08770</wp:posOffset>
                </wp:positionH>
                <wp:positionV relativeFrom="paragraph">
                  <wp:posOffset>6042660</wp:posOffset>
                </wp:positionV>
                <wp:extent cx="685800" cy="99060"/>
                <wp:effectExtent l="4445" t="12065" r="5080" b="317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5.1pt;margin-top:475.8pt;width:53.95pt;height:7.75pt;mso-wrap-style:none;v-text-anchor:middle;rotation:270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9367520</wp:posOffset>
                </wp:positionV>
                <wp:extent cx="41148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7.6pt" to="314.95pt,737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07430</wp:posOffset>
                </wp:positionH>
                <wp:positionV relativeFrom="paragraph">
                  <wp:posOffset>3371850</wp:posOffset>
                </wp:positionV>
                <wp:extent cx="685800" cy="99060"/>
                <wp:effectExtent l="4445" t="12065" r="5080" b="317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20" y="10800"/>
                    <wp:lineTo x="16200" y="21738"/>
                    <wp:lineTo x="16200" y="16200"/>
                    <wp:lineTo x="0" y="16200"/>
                    <wp:lineTo x="0" y="540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0.9pt;margin-top:265.5pt;width:53.95pt;height:7.75pt;mso-wrap-style:none;v-text-anchor:middle;rotation:270" type="_x0000_t13">
                <v:fill o:detectmouseclick="t" type="solid" color2="white"/>
                <v:stroke color="black" weight="6480" joinstyle="miter" endcap="flat"/>
                <w10:wrap type="square"/>
              </v:shape>
            </w:pict>
          </mc:Fallback>
        </mc:AlternateContent>
        <w:t>2017</w:t>
      </w:r>
      <w:r>
        <w:rPr>
          <w:rFonts w:eastAsia="华文行楷"/>
          <w:b/>
          <w:bCs/>
          <w:sz w:val="52"/>
        </w:rPr>
        <w:t>年全国硕士研究生招生考试西安理工大学考场位置示意图（金花校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91875</wp:posOffset>
                </wp:positionH>
                <wp:positionV relativeFrom="paragraph">
                  <wp:posOffset>5042535</wp:posOffset>
                </wp:positionV>
                <wp:extent cx="590550" cy="1905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50pt;mso-wrap-distance-left:9.05pt;mso-wrap-distance-right:9.05pt;mso-wrap-distance-top:0pt;mso-wrap-distance-bottom:0pt;margin-top:397.05pt;mso-position-vertical-relative:text;margin-left:881.2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4575</wp:posOffset>
                </wp:positionH>
                <wp:positionV relativeFrom="paragraph">
                  <wp:posOffset>6528435</wp:posOffset>
                </wp:positionV>
                <wp:extent cx="12763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学四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514.05pt;mso-position-vertical-relative:text;margin-left:782.2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学四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8675</wp:posOffset>
                </wp:positionH>
                <wp:positionV relativeFrom="paragraph">
                  <wp:posOffset>4745355</wp:posOffset>
                </wp:positionV>
                <wp:extent cx="17335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五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373.6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五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1300</wp:posOffset>
                </wp:positionH>
                <wp:positionV relativeFrom="paragraph">
                  <wp:posOffset>6004560</wp:posOffset>
                </wp:positionV>
                <wp:extent cx="2705100" cy="769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96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43" w:hanging="64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年硕士研究生招生考试考场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教六楼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13pt;height:60.6pt;mso-wrap-distance-left:9.05pt;mso-wrap-distance-right:9.05pt;mso-wrap-distance-top:0pt;mso-wrap-distance-bottom:0pt;margin-top:472.8pt;mso-position-vertical-relative:text;margin-left:51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643" w:hanging="643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2017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年硕士研究生招生考试考场</w:t>
                      </w:r>
                      <w:r>
                        <w:rPr>
                          <w:color w:val="000000"/>
                          <w:sz w:val="32"/>
                        </w:rPr>
                        <w:t>（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教六楼</w:t>
                      </w:r>
                      <w:r>
                        <w:rPr>
                          <w:color w:val="000000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5595</wp:posOffset>
                </wp:positionH>
                <wp:positionV relativeFrom="paragraph">
                  <wp:posOffset>8407400</wp:posOffset>
                </wp:positionV>
                <wp:extent cx="2427605" cy="972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97282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工大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191.15pt;height:76.6pt;mso-wrap-distance-left:9.05pt;mso-wrap-distance-right:9.05pt;mso-wrap-distance-top:0pt;mso-wrap-distance-bottom:0pt;margin-top:662pt;mso-position-vertical-relative:text;margin-left:124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理工大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100</wp:posOffset>
                </wp:positionH>
                <wp:positionV relativeFrom="paragraph">
                  <wp:posOffset>8803640</wp:posOffset>
                </wp:positionV>
                <wp:extent cx="3111500" cy="576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76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45.4pt;mso-wrap-distance-left:9.05pt;mso-wrap-distance-right:9.05pt;mso-wrap-distance-top:0pt;mso-wrap-distance-bottom:0pt;margin-top:693.2pt;mso-position-vertical-relative:text;margin-left:4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4075</wp:posOffset>
                </wp:positionH>
                <wp:positionV relativeFrom="paragraph">
                  <wp:posOffset>7618095</wp:posOffset>
                </wp:positionV>
                <wp:extent cx="173355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学生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599.8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学生公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4943475</wp:posOffset>
                </wp:positionV>
                <wp:extent cx="27622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389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实验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4745355</wp:posOffset>
                </wp:positionV>
                <wp:extent cx="25336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广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373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广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1447800</wp:posOffset>
                </wp:positionV>
                <wp:extent cx="2819400" cy="769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696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年硕士研究生招生考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考场（教二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222pt;height:60.6pt;mso-wrap-distance-left:9.05pt;mso-wrap-distance-right:9.05pt;mso-wrap-distance-top:0pt;mso-wrap-distance-bottom:0pt;margin-top:114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2017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年硕士研究生招生考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4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考场（教二楼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1179195</wp:posOffset>
                </wp:positionV>
                <wp:extent cx="361950" cy="299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92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126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平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782955</wp:posOffset>
                </wp:positionV>
                <wp:extent cx="5505450" cy="415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</w:rPr>
                              <w:t>学生处（校团委、就业指导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2.7pt;mso-wrap-distance-left:9.05pt;mso-wrap-distance-right:9.05pt;mso-wrap-distance-top:0pt;mso-wrap-distance-bottom:0pt;margin-top:61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</w:rPr>
                        <w:t>学生处（校团委、就业指导中心）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Cs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20375</wp:posOffset>
                </wp:positionH>
                <wp:positionV relativeFrom="paragraph">
                  <wp:posOffset>1476375</wp:posOffset>
                </wp:positionV>
                <wp:extent cx="1504950" cy="613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116.25pt;mso-position-vertical-relative:text;margin-left:836.2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</w:rPr>
                        <w:t>教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三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7419975</wp:posOffset>
                </wp:positionV>
                <wp:extent cx="2305050" cy="712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室内体育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6.1pt;mso-wrap-distance-left:9.05pt;mso-wrap-distance-right:9.05pt;mso-wrap-distance-top:0pt;mso-wrap-distance-bottom:0pt;margin-top:58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室内体育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7816215</wp:posOffset>
                </wp:positionV>
                <wp:extent cx="1162050" cy="1405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学生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0.7pt;mso-wrap-distance-left:9.05pt;mso-wrap-distance-right:9.05pt;mso-wrap-distance-top:0pt;mso-wrap-distance-bottom:0pt;margin-top:615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学生公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34900</wp:posOffset>
                </wp:positionH>
                <wp:positionV relativeFrom="paragraph">
                  <wp:posOffset>2838450</wp:posOffset>
                </wp:positionV>
                <wp:extent cx="647700" cy="384048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8404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hd w:fill="D8D8D8" w:val="clear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  <w:shd w:fill="D8D8D8" w:val="clear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hd w:fill="D8D8D8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  <w:shd w:fill="D8D8D8" w:val="clear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hd w:fill="D8D8D8" w:val="clear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  <w:shd w:fill="D8D8D8" w:val="clear"/>
                              </w:rPr>
                              <w:t>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1pt;height:302.4pt;mso-wrap-distance-left:9.05pt;mso-wrap-distance-right:9.05pt;mso-wrap-distance-top:0pt;mso-wrap-distance-bottom:0pt;margin-top:223.5pt;mso-position-vertical-relative:text;margin-left:98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hd w:fill="D8D8D8" w:val="clear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  <w:shd w:fill="D8D8D8" w:val="clear"/>
                        </w:rPr>
                        <w:t>东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hd w:fill="D8D8D8" w:val="clear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44"/>
                          <w:shd w:fill="D8D8D8" w:val="clear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hd w:fill="D8D8D8" w:val="clear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44"/>
                          <w:shd w:fill="D8D8D8" w:val="clear"/>
                        </w:rPr>
                        <w:t>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2300</wp:posOffset>
                </wp:positionH>
                <wp:positionV relativeFrom="paragraph">
                  <wp:posOffset>9349105</wp:posOffset>
                </wp:positionV>
                <wp:extent cx="5448300" cy="436245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36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446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>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>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>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6"/>
                                <w:szCs w:val="36"/>
                                <w:shd w:fill="D8D8D8" w:val="clear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29pt;height:34.35pt;mso-wrap-distance-left:9.05pt;mso-wrap-distance-right:9.05pt;mso-wrap-distance-top:0pt;mso-wrap-distance-bottom:0pt;margin-top:736.1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446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  <w:shd w:fill="D8D8D8" w:val="clear"/>
                        </w:rPr>
                        <w:t>咸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  <w:shd w:fill="D8D8D8" w:val="clear"/>
                        </w:rPr>
                        <w:t>宁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  <w:shd w:fill="D8D8D8" w:val="clear"/>
                        </w:rPr>
                        <w:t>西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  <w:shd w:fill="D8D8D8" w:val="clear"/>
                        </w:rPr>
                        <w:t xml:space="preserve">     </w:t>
                      </w:r>
                      <w:r>
                        <w:rPr>
                          <w:rFonts w:eastAsia="黑体;SimHei"/>
                          <w:b/>
                          <w:bCs/>
                          <w:sz w:val="36"/>
                          <w:szCs w:val="36"/>
                          <w:shd w:fill="D8D8D8" w:val="clear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0</wp:posOffset>
                </wp:positionH>
                <wp:positionV relativeFrom="paragraph">
                  <wp:posOffset>1150620</wp:posOffset>
                </wp:positionV>
                <wp:extent cx="647700" cy="6419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1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  <w:shd w:fill="D8D8D8" w:val="clear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hd w:fill="D8D8D8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  <w:shd w:fill="D8D8D8" w:val="clear"/>
                              </w:rPr>
                              <w:t>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hd w:fill="D8D8D8" w:val="clear"/>
                              </w:rPr>
                              <w:t xml:space="preserve">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  <w:shd w:fill="D8D8D8" w:val="clear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1pt;height:505.5pt;mso-wrap-distance-left:9.05pt;mso-wrap-distance-right:9.05pt;mso-wrap-distance-top:0pt;mso-wrap-distance-bottom:0pt;margin-top:90.6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44"/>
                          <w:shd w:fill="D8D8D8" w:val="clear"/>
                        </w:rPr>
                        <w:t>兴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hd w:fill="D8D8D8" w:val="clear"/>
                        </w:rPr>
                        <w:t xml:space="preserve">       </w:t>
                      </w:r>
                      <w:r>
                        <w:rPr>
                          <w:rFonts w:eastAsia="黑体;SimHei"/>
                          <w:b/>
                          <w:bCs/>
                          <w:sz w:val="44"/>
                          <w:shd w:fill="D8D8D8" w:val="clear"/>
                        </w:rPr>
                        <w:t>庆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hd w:fill="D8D8D8" w:val="clear"/>
                        </w:rPr>
                        <w:t xml:space="preserve">       </w:t>
                      </w:r>
                      <w:r>
                        <w:rPr>
                          <w:rFonts w:eastAsia="黑体;SimHei"/>
                          <w:b/>
                          <w:bCs/>
                          <w:sz w:val="44"/>
                          <w:shd w:fill="D8D8D8" w:val="clear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77400</wp:posOffset>
                </wp:positionH>
                <wp:positionV relativeFrom="paragraph">
                  <wp:posOffset>1645920</wp:posOffset>
                </wp:positionV>
                <wp:extent cx="762000" cy="2255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555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20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年硕士研究生招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考试考场（教一楼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考场（教二楼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3pt" style="position:absolute;rotation:-0;width:60pt;height:177.6pt;mso-wrap-distance-left:9.05pt;mso-wrap-distance-right:9.05pt;mso-wrap-distance-top:0pt;mso-wrap-distance-bottom:0pt;margin-top:129.6pt;mso-position-vertical-relative:text;margin-left:76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2017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年硕士研究生招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15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考试考场（教一楼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964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考场（教二楼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76675</wp:posOffset>
                </wp:positionH>
                <wp:positionV relativeFrom="paragraph">
                  <wp:posOffset>3630295</wp:posOffset>
                </wp:positionV>
                <wp:extent cx="230505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40.5pt;mso-wrap-distance-left:9.05pt;mso-wrap-distance-right:9.05pt;mso-wrap-distance-top:0pt;mso-wrap-distance-bottom:0pt;margin-top:285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图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书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8155</wp:posOffset>
                </wp:positionH>
                <wp:positionV relativeFrom="paragraph">
                  <wp:posOffset>2887345</wp:posOffset>
                </wp:positionV>
                <wp:extent cx="665480" cy="754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7543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行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2.4pt;height:59.4pt;mso-wrap-distance-left:9.05pt;mso-wrap-distance-right:9.05pt;mso-wrap-distance-top:0pt;mso-wrap-distance-bottom:0pt;margin-top:227.3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行政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644640</wp:posOffset>
                </wp:positionH>
                <wp:positionV relativeFrom="paragraph">
                  <wp:posOffset>3655695</wp:posOffset>
                </wp:positionV>
                <wp:extent cx="20535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14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综合一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1.7pt;height:40.5pt;mso-wrap-distance-left:9.05pt;mso-wrap-distance-right:9.05pt;mso-wrap-distance-top:0pt;mso-wrap-distance-bottom:0pt;margin-top:287.85pt;mso-position-vertical-relative:text;margin-left:523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综合一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86550</wp:posOffset>
                </wp:positionH>
                <wp:positionV relativeFrom="paragraph">
                  <wp:posOffset>3688080</wp:posOffset>
                </wp:positionV>
                <wp:extent cx="971550" cy="435610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561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研究生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6.5pt;height:34.3pt;mso-wrap-distance-left:9.05pt;mso-wrap-distance-right:9.05pt;mso-wrap-distance-top:0pt;mso-wrap-distance-bottom:0pt;margin-top:290.4pt;mso-position-vertical-relative:text;margin-left:5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985" w:right="567" w:gutter="0" w:header="567" w:top="623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6:31:00Z</dcterms:created>
  <dc:creator>liu</dc:creator>
  <dc:description/>
  <cp:keywords/>
  <dc:language>en-US</dc:language>
  <cp:lastModifiedBy>USER</cp:lastModifiedBy>
  <cp:lastPrinted>2011-12-22T21:39:00Z</cp:lastPrinted>
  <dcterms:modified xsi:type="dcterms:W3CDTF">2016-12-11T06:45:00Z</dcterms:modified>
  <cp:revision>431</cp:revision>
  <dc:subject/>
  <dc:title>及输</dc:title>
</cp:coreProperties>
</file>